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  <w:t>АДМИНИСТРАЦИЯ МУНИЦИПАЛЬНОГО ОБРАЗОВАНИЯ</w:t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  <w:t xml:space="preserve">ГОРОДСКОГО ОКРУГА «ВОРКУТА» </w:t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ы № 26» г. Воркуты</w:t>
      </w:r>
    </w:p>
    <w:p>
      <w:pPr>
        <w:pStyle w:val="Normal"/>
        <w:jc w:val="center"/>
        <w:rPr>
          <w:b/>
          <w:b/>
          <w:caps/>
          <w:sz w:val="10"/>
          <w:szCs w:val="12"/>
        </w:rPr>
      </w:pPr>
      <w:r>
        <w:rPr>
          <w:b/>
          <w:caps/>
          <w:sz w:val="10"/>
          <w:szCs w:val="12"/>
        </w:rPr>
      </w:r>
    </w:p>
    <w:p>
      <w:pPr>
        <w:pStyle w:val="Normal"/>
        <w:jc w:val="center"/>
        <w:rPr>
          <w:b/>
          <w:b/>
          <w:caps/>
          <w:sz w:val="14"/>
          <w:szCs w:val="12"/>
        </w:rPr>
      </w:pPr>
      <w:r>
        <w:rPr>
          <w:b/>
          <w:caps/>
          <w:sz w:val="14"/>
          <w:szCs w:val="12"/>
        </w:rPr>
        <w:t>«воркута» кар кытшлöН  МУНИЦИПАЛЬНöЙ ЮКöИСА  АДМИНИСТРАЦИЯ</w:t>
      </w:r>
    </w:p>
    <w:p>
      <w:pPr>
        <w:pStyle w:val="Normal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jc w:val="center"/>
        <w:rPr/>
      </w:pPr>
      <w:r>
        <w:rPr>
          <w:caps/>
          <w:sz w:val="18"/>
          <w:szCs w:val="12"/>
        </w:rPr>
        <w:t>«26 №-</w:t>
      </w:r>
      <w:r>
        <w:rPr>
          <w:sz w:val="18"/>
          <w:szCs w:val="12"/>
        </w:rPr>
        <w:t>а шöр учреждение» Воркута карсаМуниципальнöйвелöдан  учрежд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  <w:t>169915, Республика Коми, г. Воркута, ул. Пирогова, д. 9Б,</w:t>
      </w:r>
    </w:p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  <w:t>Тел.: (82151) 7 -86-60 Факс: 8-82151-5-96-43</w:t>
      </w:r>
      <w:r>
        <w:rPr>
          <w:sz w:val="16"/>
          <w:szCs w:val="14"/>
          <w:lang w:val="en-US"/>
        </w:rPr>
        <w:t>E</w:t>
      </w:r>
      <w:r>
        <w:rPr>
          <w:sz w:val="16"/>
          <w:szCs w:val="14"/>
        </w:rPr>
        <w:t>-</w:t>
      </w:r>
      <w:r>
        <w:rPr>
          <w:sz w:val="16"/>
          <w:szCs w:val="14"/>
          <w:lang w:val="en-US"/>
        </w:rPr>
        <w:t>mail</w:t>
      </w:r>
      <w:r>
        <w:rPr>
          <w:sz w:val="16"/>
          <w:szCs w:val="14"/>
        </w:rPr>
        <w:t xml:space="preserve">: </w:t>
      </w:r>
      <w:hyperlink r:id="rId2">
        <w:r>
          <w:rPr>
            <w:rStyle w:val="InternetLink"/>
            <w:sz w:val="16"/>
            <w:szCs w:val="14"/>
            <w:lang w:val="en-US"/>
          </w:rPr>
          <w:t>vorkuta</w:t>
        </w:r>
        <w:r>
          <w:rPr>
            <w:rStyle w:val="InternetLink"/>
            <w:sz w:val="16"/>
            <w:szCs w:val="14"/>
          </w:rPr>
          <w:t>26@</w:t>
        </w:r>
        <w:r>
          <w:rPr>
            <w:rStyle w:val="InternetLink"/>
            <w:sz w:val="16"/>
            <w:szCs w:val="14"/>
            <w:lang w:val="en-US"/>
          </w:rPr>
          <w:t>mail</w:t>
        </w:r>
        <w:r>
          <w:rPr>
            <w:rStyle w:val="InternetLink"/>
            <w:sz w:val="16"/>
            <w:szCs w:val="14"/>
          </w:rPr>
          <w:t>.</w:t>
        </w:r>
        <w:r>
          <w:rPr>
            <w:rStyle w:val="InternetLink"/>
            <w:sz w:val="16"/>
            <w:szCs w:val="14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7203"/>
      </w:tblGrid>
      <w:tr>
        <w:trPr/>
        <w:tc>
          <w:tcPr>
            <w:tcW w:w="8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Приказом </w:t>
            </w:r>
          </w:p>
          <w:p>
            <w:pPr>
              <w:pStyle w:val="Normal"/>
              <w:jc w:val="right"/>
              <w:rPr/>
            </w:pPr>
            <w:r>
              <w:rPr/>
              <w:t>Директора МОУ «СОШ №2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г. Воркуты</w:t>
            </w:r>
          </w:p>
          <w:p>
            <w:pPr>
              <w:pStyle w:val="Normal"/>
              <w:jc w:val="right"/>
              <w:rPr/>
            </w:pPr>
            <w:r>
              <w:rPr/>
              <w:t>________________Л.Т.Пани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Приказ   № ___ от __________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 предупреждению депрессивных состояний и аутоагрессивного поведения несовершеннолетних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   </w:t>
      </w:r>
      <w:r>
        <w:rPr>
          <w:sz w:val="26"/>
          <w:szCs w:val="26"/>
        </w:rPr>
        <w:t xml:space="preserve"> Профилактика суицидальных проявлений у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психолого-педагогической помощи и поддержки несовершеннолетним в проблемной для них ситу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психологического сопровождения несовершеннолетних с суицидальными проявления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своевременной информационной поддержки родителям по предупреждению возникновения суицидальных ситуаций и выхода из ни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поддержка в вопросах предупреждения суицида среди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31"/>
        <w:gridCol w:w="198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ab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работы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кл.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>
          <w:trHeight w:val="1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лучаев жестокого обращения с н/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/л занимающихся бродяжничеств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выявление неблагополучных семей  и организация профилактической работы с ни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/л, злоупотребляющих, спиртные напитки, наркотические и токсические сре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роведение социально-педагогического патронажа семей учащихся 1-х кла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анализ социального положения семей первокласс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    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 по ВР, 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1-х классов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2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кл. руководителей с освещ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>- «Механизм взаимодействия субъектов профилактики по выявлению и пресечению случаев нарушения прав и законных интересов несовершеннолетних, связанных с жестоким обращением»;</w:t>
            </w:r>
          </w:p>
          <w:p>
            <w:pPr>
              <w:pStyle w:val="Normal"/>
              <w:jc w:val="both"/>
              <w:rPr/>
            </w:pPr>
            <w:r>
              <w:rPr/>
              <w:t>- «Депрессивные состояния детей и подростков. Причины их возникновения. Помощь в их преодолении»;</w:t>
            </w:r>
          </w:p>
          <w:p>
            <w:pPr>
              <w:pStyle w:val="Normal"/>
              <w:jc w:val="both"/>
              <w:rPr/>
            </w:pPr>
            <w:r>
              <w:rPr/>
              <w:t>- «Соблюдение и добросовестное исполнение Закона РК от 23.12.2008 г. № 148 – РЗ «О некоторых мерах по профилактике безнадзорности и правонарушений несовершеннолетних в Р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Влияние неформальных молодёжных организаций на эмоциональное психологическое состояние несовершеннолетни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Р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кл. руководителей в вопросах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дополнение методической литературы по вопросу предотвращения суицидальных попыток у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 психолог, библиотекарь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с рассмотрением вопросов воспит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профилактике суицида среди несовершеннолетних  за 2015-2016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ого диагностирования несовершеннолетних с целью раннего выявления эмоционального психологического неблагополучия по шкале депрессии Цунга.</w:t>
            </w:r>
          </w:p>
          <w:p>
            <w:pPr>
              <w:pStyle w:val="Normal"/>
              <w:rPr/>
            </w:pPr>
            <w:r>
              <w:rPr/>
              <w:t>Информирование психолога, детского психиатра ГУ РК «ВПБ» по результатам тестирования о детях с высокой степенью эмоционального неблагополуч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в классных коллективах, направленных на улучшение адаптации учащихся, уменьшение межличностных конфликтов среди учащихся, снижение уровня депрессии у детей и подрост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с приглашением психолога школы  на темы:</w:t>
            </w:r>
          </w:p>
          <w:p>
            <w:pPr>
              <w:pStyle w:val="Normal"/>
              <w:rPr/>
            </w:pPr>
            <w:r>
              <w:rPr/>
              <w:t>«Как преодолеть депрессивные ситуации?»;</w:t>
            </w:r>
          </w:p>
          <w:p>
            <w:pPr>
              <w:pStyle w:val="Normal"/>
              <w:rPr/>
            </w:pPr>
            <w:r>
              <w:rPr/>
              <w:t>«Взаимоотношения в семье»;</w:t>
            </w:r>
          </w:p>
          <w:p>
            <w:pPr>
              <w:pStyle w:val="Normal"/>
              <w:rPr/>
            </w:pPr>
            <w:r>
              <w:rPr/>
              <w:t>«Умение постоять за себя  и договориться с другими»;</w:t>
            </w:r>
          </w:p>
          <w:p>
            <w:pPr>
              <w:pStyle w:val="Normal"/>
              <w:rPr/>
            </w:pPr>
            <w:r>
              <w:rPr/>
              <w:t>«Сопротивление действию «За компанию» и умению сказать «нет»;</w:t>
            </w:r>
          </w:p>
          <w:p>
            <w:pPr>
              <w:pStyle w:val="Normal"/>
              <w:rPr/>
            </w:pPr>
            <w:r>
              <w:rPr/>
              <w:t>«Управление стрессом и состоянием трев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стенда с телефонами, адресами всех служб, оказывающих психологическую, психотерапевтическую, социальную помощь при кризисных состояниях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Р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 психологом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итературного фонда по проблемным вопросам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5-11 классов «Неформальные молодёжные объединения».</w:t>
            </w:r>
          </w:p>
          <w:p>
            <w:pPr>
              <w:pStyle w:val="Normal"/>
              <w:rPr/>
            </w:pPr>
            <w:r>
              <w:rPr/>
              <w:t>Анализ результ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. педагог, ШСУ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ллективных бесед, лекций, семинаров с учащимися с  приглашением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ниторинговая диагностика с отслеживанием суицидальных наклонностей у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бота с родителя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договора с родителями, при поступлении ребёнка в учебное заведение, пункт следующего содержания: «Разрешаю (не разрешаю) проводить психологическое обследование, включающее диагностику, консультирование, коррекционную работу с ребёнком с целью раннего выявления и коррекции  эмоционально- психологического неблагополуч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нцеляр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 с освещением вопрос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Занятость учащихся во внеурочное время – необходимый компонент по профилактике правонарушений и преступлений среди несовершеннолетних»;</w:t>
            </w:r>
          </w:p>
          <w:p>
            <w:pPr>
              <w:pStyle w:val="Normal"/>
              <w:rPr/>
            </w:pPr>
            <w:r>
              <w:rPr/>
              <w:t>- «К чему приводит жестокость взрослых по отношению к детям»;</w:t>
            </w:r>
          </w:p>
          <w:p>
            <w:pPr>
              <w:pStyle w:val="Normal"/>
              <w:rPr/>
            </w:pPr>
            <w:r>
              <w:rPr/>
              <w:t>- «Депрессивные состояния у детей и подростков. Причины их возникновения. Помощь в их преодолении»;</w:t>
            </w:r>
          </w:p>
          <w:p>
            <w:pPr>
              <w:pStyle w:val="Normal"/>
              <w:rPr/>
            </w:pPr>
            <w:r>
              <w:rPr/>
              <w:t>- «Влияние неформальных молодёжных объединений на эмоционально психологические состояния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сихологом школы в проблемных вопросах воспит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«просветительских листовок» для родителей по проблемным вопросам в воспитании н/л</w:t>
            </w:r>
          </w:p>
          <w:p>
            <w:pPr>
              <w:pStyle w:val="Normal"/>
              <w:rPr/>
            </w:pPr>
            <w:r>
              <w:rPr/>
              <w:t>«Вопросы молодежи» (практические советы),</w:t>
            </w:r>
          </w:p>
          <w:p>
            <w:pPr>
              <w:pStyle w:val="Normal"/>
              <w:rPr/>
            </w:pPr>
            <w:r>
              <w:rPr/>
              <w:t>«Подростковый суицид», «Уголовная ответственность»,</w:t>
            </w:r>
          </w:p>
          <w:p>
            <w:pPr>
              <w:pStyle w:val="Normal"/>
              <w:rPr/>
            </w:pPr>
            <w:r>
              <w:rPr/>
              <w:t>«Когда ребёнку нужна ваша помощь», «Родителям о нарком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Р, психолог, 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родительских конференций, родительских лекторий с освещением проблемных вопросов в воспитани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м.директора по ВР, соц. педагог, 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Т.Пани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kuta2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48:00Z</dcterms:created>
  <dc:creator>user</dc:creator>
  <dc:description/>
  <cp:keywords/>
  <dc:language>en-US</dc:language>
  <cp:lastModifiedBy>Наталья Афанасьевна</cp:lastModifiedBy>
  <cp:lastPrinted>2015-05-21T14:04:00Z</cp:lastPrinted>
  <dcterms:modified xsi:type="dcterms:W3CDTF">2015-06-16T06:47:00Z</dcterms:modified>
  <cp:revision>24</cp:revision>
  <dc:subject/>
  <dc:title>П Л А Н</dc:title>
</cp:coreProperties>
</file>