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Анализ экспериментальной деятельности в рамках внедрения ФГОС </w:t>
      </w:r>
      <w:r>
        <w:rPr>
          <w:rFonts w:cs="Times New Roman" w:ascii="Times New Roman" w:hAnsi="Times New Roman"/>
          <w:b/>
          <w:bCs/>
          <w:sz w:val="26"/>
          <w:szCs w:val="26"/>
        </w:rPr>
        <w:t>ООО в преподавании музыки</w:t>
      </w:r>
    </w:p>
    <w:p>
      <w:pPr>
        <w:pStyle w:val="Normal"/>
        <w:shd w:fill="FFFFFF" w:val="clear"/>
        <w:spacing w:lineRule="exact" w:line="322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5 классе за пер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годие 2013-2014 учебного год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 Михайлова И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учебного предмета «Музыка» в рамках внедрения ФГОС ООО заключается в том, чтобы формировать личностные, познавательные, регулятивные и коммуникативные универсальные учебные действия через содержание самого предмета «Музыка» . Овладение учащимися личностными, познавательными, регулятивными и коммуникативными УУД происходит в контексте разных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из их в зависимости от предметного содержания и 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за первое полугодие 2013-2014 года показал, что у обучающихся 5а и 5б класса слабо сформирова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гулятивные УУ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установка целевых приоритетов; не все могут самостоятельно контролировать своё время и управлять им, а так же корректировать сво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Наиболее чётко сформирова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икативные УУ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ногие умеют задавать вопросы, необходимые для организации сотрудничества и взаимопомощи, работать в группе; а так же владеют определенными вербальными и невербальными средствами общения для определения своего отношение к музы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роший уровень  формировани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знавательных УУД</w:t>
      </w:r>
      <w:r>
        <w:rPr>
          <w:rFonts w:cs="Times New Roman" w:ascii="Times New Roman" w:hAnsi="Times New Roman"/>
          <w:sz w:val="26"/>
          <w:szCs w:val="26"/>
        </w:rPr>
        <w:t xml:space="preserve"> показала большая часть обучающихся 5б класса .Они умеют вести поиск и осуществлять выделение необходимой информации, проводить наблюдения и эксперимент под руководством учителя; давать определения понятиям ,наблюдать за музыкой в жизни человека. Различать настроения, чувства и характер человека ,выявлять сходство и различия музыкальных образов, выявлять выразительные и изобразительные .особенности музыки в их взаимодействии могут практически все обучающиеся 5 клас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Личностные УУД.</w:t>
      </w:r>
      <w:r>
        <w:rPr>
          <w:rFonts w:cs="Times New Roman" w:ascii="Times New Roman" w:hAnsi="Times New Roman"/>
          <w:sz w:val="26"/>
          <w:szCs w:val="26"/>
        </w:rPr>
        <w:t xml:space="preserve"> Большинство обучающихся проявляют эмоциональную отзывчивость, личностное отношение при восприятии и исполнении музыкальных произведений. Интонационно и осмысленно исполняют сочинения разных жанров и стилей соло, в ансамбле, хоре, оркестре. Оценивают собственную музыкально-творческую деятельность и деятельность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работы в первом полугодии, во втором полугодии следует усилить работу по развитию  регулятивных УУД  у обучающихся 5а и 5б класса, обратить внимание на развитие  познавательных УУД  у обучающихся 5а класса. Дать возможность обучающимся   научиться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Елена Эдуардовна</dc:creator>
  <dc:description/>
  <dc:language>en-US</dc:language>
  <cp:lastModifiedBy>Елена Эдуардовна</cp:lastModifiedBy>
  <dcterms:modified xsi:type="dcterms:W3CDTF">2014-01-28T08:52:00Z</dcterms:modified>
  <cp:revision>1</cp:revision>
  <dc:subject/>
  <dc:title/>
</cp:coreProperties>
</file>