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Анализ экспериментальной деятельности в рамках внедрения ФГОС </w:t>
      </w:r>
      <w:r>
        <w:rPr>
          <w:rFonts w:cs="Times New Roman" w:ascii="Times New Roman" w:hAnsi="Times New Roman"/>
          <w:b/>
          <w:bCs/>
          <w:sz w:val="26"/>
          <w:szCs w:val="26"/>
        </w:rPr>
        <w:t>ООО в преподавании истории и обществознания</w:t>
      </w:r>
    </w:p>
    <w:p>
      <w:pPr>
        <w:pStyle w:val="Normal"/>
        <w:shd w:fill="FFFFFF" w:val="clear"/>
        <w:spacing w:lineRule="exact" w:line="322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5 классе за пер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угодие 2013-2014 учебного год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  Корелина С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Оценивая итоги первого полугодия обучения в 5 классе в условиях внедрения ФГОС на уроках истории и обществознания,  основой которого является системно-деятельностный подход в обучении, прежде всего,  нужно отметить динамику развития  универсальных учебных действий. Приоритетным является развитие личнос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версальных учебных действий. В ходе изучения древних цивилизаций Востока учащиеся осознают  культурное многообразие мира, вырабатывают уважение к культуре других народов, выявляя при этом, взаимосвязь  с культурой своей страны,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развития регулятивных универсальных учебных действий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ках обществознания огромное воспитательное значение играет формирование  толерантности, освоение социальных норм, правил поведения, ролей и форм социальной жизни в группах и сообществах. При изучении тем проводятся тренинги, практикумы.  В целом в сфере развития регулятивных универсальных учебных действ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ы показал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«а» класс: высокий уровень 18%; средний 46%; низкий 36%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«б» класс: высокий уровень 28%; средний 44%; низкий 28%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людается у всех учащихся низкий уровень формирования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так же низкий результат по осуществлению   контроля по результату  и  по способу действия. Учащиеся в большинстве умеют контролировать свое время и управлять им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азвития коммуникативных универсальных учебных действи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«а» класс: высокий уровень 41%; средний уровень 41%; низкий уровень 18%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«б» класс: высокий уровень 28%; средний уровень 48%; низкий уровень 24%ю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уделить внимание формированию умений координации различных позиций в сотрудничестве, аргументировать свою точку зрения, вызывает затруднение  осуществление взаимного контроля и навыки сотрудничества с партнерами,  несформированность действий по организации и планированию учебного сотрудничества с учителем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рстниками, умений работать в группе. Использовать адекватные языковые средства для отображения своих чувств, мыслей, практическому освоению умений, составляющих основу коммуникативной компетентности. 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азвития познавательных универсальных учебных действий в целом классы показали результат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«а» класс: высокий уровень 5%; средний уровень 59%; низкий уровень 36%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«б» класс: высокий уровень 36%; средний 40%; низкий 24%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ую роль для повышения мотивации и эффективности учебной деятельности является включение пятиклассников 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но-исследовательскую деятельность. В рамках  проектной деятельности в первом полугодии учащиеся  выполнили  проект по истории: составление мини книг по Древнему Египту и первобытному обществу. 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ебной деятельности учащиеся используют различные приёмы поиска информации в Интернете, приобретают навыки составления презент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одводя итог первого полугодия нужно сказать о необходимости активизации учебной деятельности, создании условий для личностного и познавательного развития учащихся, через разнообразные формы и методы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Елена Эдуардовна</dc:creator>
  <dc:description/>
  <dc:language>en-US</dc:language>
  <cp:lastModifiedBy>Елена Эдуардовна</cp:lastModifiedBy>
  <dcterms:modified xsi:type="dcterms:W3CDTF">2014-01-28T08:51:00Z</dcterms:modified>
  <cp:revision>1</cp:revision>
  <dc:subject/>
  <dc:title/>
</cp:coreProperties>
</file>