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ГОРОДСКОГО ОКРУГА «ВОРКУТА»</w:t>
        <w:tab/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Муниципальное</w:t>
        <w:tab/>
        <w:tab/>
        <w:tab/>
        <w:tab/>
        <w:tab/>
        <w:t xml:space="preserve">                                                                                                                        Воркутинский Дом Уч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щеобразовате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«Средняя общеобразовате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школа  №26» г.Ворку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ВОРКУТА» КАР КЫТШЛÖ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МУНИЦИПАЛЬНÖЙ ЮКÖН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26  №-а шöр школа» Воркута ка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муниципальнöй велöд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69915, Республика Ком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г.Воркута, ул.Пирогова, 9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ел. (82151)  7-86-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Vorkuta</w:t>
      </w:r>
      <w:r>
        <w:rPr>
          <w:b/>
          <w:sz w:val="20"/>
          <w:szCs w:val="20"/>
        </w:rPr>
        <w:t>26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на №            от        22.05.201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базовой (опорной)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tbl>
      <w:tblPr>
        <w:tblW w:w="15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410"/>
        <w:gridCol w:w="152"/>
        <w:gridCol w:w="2520"/>
        <w:gridCol w:w="2714"/>
        <w:gridCol w:w="4126"/>
        <w:gridCol w:w="3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6» г.Ворку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51)  7-86-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rkutaschool26@yandex.ru</w:t>
              <w:br/>
              <w:t>Vorkuta26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                                       (согласно АРИСМО РК)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(опорная) шко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ОУ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лия Тарасовна Пан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ФИО ответственного за деятельность базовой (опорной) школы, ресурсного центра, экспериментальной площадки 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Бузало Елена Эдуардов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нновационной деятельности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 здоровьесберегающего пространства в О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Направление деятельности базовой (опорной) школы, ресурсного центра, экспериментальной площадки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доровьесбере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статуса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был утвержден  статус (дата и № приказа)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 № 35 от 11 января 2009 «О присвоении статуса базовых (опорных школ) общеобразовательным учреждениям МО ГО «Воркута»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Цель, актуальность и значимость инновационной деятельности базовой (опорной) школы, ресурсного центра, экспериментальной площадки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сех субъектов образовательного процесса приемам, методам и технологиям здоровьесбережения уча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сновные социально-значимые результаты деятельности базовой (опорной) школы, ресурсного центра, экспериментальной площадки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уровне республиканской  образовательной системы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 уровне муниципальной образовательной систе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, какие инновации уже внедрены в образовательный процесс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республиканской образовательной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25"/>
              <w:rPr/>
            </w:pPr>
            <w:r>
              <w:rPr/>
              <w:t>Участие в конкурсном отборе общеобразовательных организаций Республики Коми, реализующих инновационные программы, разработанные на основе национальной образовательной инициативы «Наша новая школа» в рамках конкурса «Лучшая школа Республики Ком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21" w:hanging="0"/>
              <w:rPr>
                <w:bCs/>
              </w:rPr>
            </w:pPr>
            <w:r>
              <w:rPr/>
              <w:t>Участие в Республиканском конкурсе «Будь здоров, школьник!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25"/>
              <w:rPr/>
            </w:pPr>
            <w:r>
              <w:rPr/>
              <w:t>Участие в Республиканском конкурсе «Правильное питание – залог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25"/>
              <w:rPr/>
            </w:pPr>
            <w:r>
              <w:rPr/>
              <w:t>Участие в Республиканском конкурсе на лучшую организацию работы по созданию спортивных школьных клубов</w:t>
            </w:r>
          </w:p>
          <w:p>
            <w:pPr>
              <w:pStyle w:val="Normal"/>
              <w:widowControl w:val="false"/>
              <w:suppressAutoHyphens w:val="true"/>
              <w:ind w:left="1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уровне муниципальной образователь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 опыта работы опорной школы на муниципальных семинарах-практикума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Организация здоровьесберегающего пространства образовательного учреждения  в условиях введения ФГОС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>
                <w:bCs/>
              </w:rPr>
              <w:t>«Организация работы педагога-психолога со всеми участниками образовательного процесса в период подготовки к ОГЭ и ЕГЭ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фестиваля «РЭП против наркотиков»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рганизация обучения педагогических кадров по тематике инновационной деятельности базовой (опорной) школы, ресурсного центра, экспериментальной площадки (программы, семинары, круглые столы и т.д.)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b/>
                <w:color w:val="000000"/>
              </w:rPr>
              <w:t xml:space="preserve">Повышение квалификации </w:t>
            </w:r>
            <w:r>
              <w:rPr>
                <w:color w:val="000000"/>
              </w:rPr>
              <w:t>не только отдельных учителей, а целого пед.коллектива (Эрнест Викторович Кочмарчик, доктор псих.наук, зав.кафедрой Здоровьесбережения КРИРОиПК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color w:val="000000"/>
              </w:rPr>
              <w:t xml:space="preserve">Работа коллектива над </w:t>
            </w:r>
            <w:r>
              <w:rPr>
                <w:b/>
                <w:bCs/>
                <w:color w:val="000000"/>
              </w:rPr>
              <w:t xml:space="preserve">единой методической темой </w:t>
            </w:r>
            <w:r>
              <w:rPr>
                <w:color w:val="000000"/>
              </w:rPr>
              <w:t>«Формирование здоровьесберегающего пространства О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стоянно действующий методический семинар </w:t>
            </w:r>
            <w:r>
              <w:rPr>
                <w:b/>
                <w:i/>
              </w:rPr>
              <w:t xml:space="preserve">«Формирование здоровьесберегающей компетентности педагогов» </w:t>
            </w:r>
            <w:r>
              <w:rPr/>
              <w:t>были проведен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сихофизиологические особенности обучающихся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ология развития критического мышления. Анализ эффективности и полез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ренинг-семинар «Предотвращение синдрома эмоционального выгорания учит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е тренинг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Рождение будущего, постановка ц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Осознание собственной цен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изнаки благоприятного жизненного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трах смер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Что хорошего сегодня случилос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еимущества боле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тупени преодоления стресса и напря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емь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Позвольте чувствам выбраться на своб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стер-классы</w:t>
            </w:r>
            <w:r>
              <w:rPr/>
              <w:t xml:space="preserve"> </w:t>
            </w:r>
            <w:r>
              <w:rPr>
                <w:b/>
                <w:i/>
              </w:rPr>
              <w:t>«Здоровьесберегающие технологии в уро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tLeast" w:line="100"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круглых столов по обмену опыт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фестивалей открытых уроков в школ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</w:rPr>
            </w:pPr>
            <w:r>
              <w:rPr/>
              <w:t xml:space="preserve">Фестиваль открытых уроков в школе </w:t>
            </w:r>
            <w:r>
              <w:rPr>
                <w:lang w:val="en-US"/>
              </w:rPr>
              <w:t>I</w:t>
            </w:r>
            <w:r>
              <w:rPr/>
              <w:t xml:space="preserve"> ступени «Школьный дом». В этом учебном году тема Фестиваля была </w:t>
            </w:r>
            <w:r>
              <w:rPr>
                <w:szCs w:val="26"/>
              </w:rPr>
              <w:t>«Системно – деятельностный подход в практике учителя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spacing w:before="0" w:after="150"/>
              <w:jc w:val="both"/>
              <w:rPr/>
            </w:pPr>
            <w:r>
              <w:rPr>
                <w:b/>
                <w:color w:val="000000"/>
              </w:rPr>
              <w:t>Обучение молодых специалистов</w:t>
            </w:r>
            <w:r>
              <w:rPr>
                <w:color w:val="000000"/>
              </w:rPr>
              <w:t xml:space="preserve"> в «Школе молодого учителя» в рамках программы «Наставник»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тематических педсоветов по запросам учителей школы. 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4" w:hanging="0"/>
              <w:contextualSpacing/>
              <w:rPr/>
            </w:pPr>
            <w:r>
              <w:rPr>
                <w:bCs/>
                <w:szCs w:val="18"/>
              </w:rPr>
              <w:t xml:space="preserve">В 2013/2014 учебном году -  </w:t>
            </w:r>
            <w:r>
              <w:rPr/>
              <w:t>Педагогический совет «Организация учебного процесса  в условиях реализации ФГОС ООО»</w:t>
            </w:r>
          </w:p>
          <w:p>
            <w:pPr>
              <w:pStyle w:val="Style17"/>
              <w:widowControl/>
              <w:suppressAutoHyphens w:val="false"/>
              <w:spacing w:before="0" w:after="0"/>
              <w:ind w:left="64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80" w:leader="none"/>
              </w:tabs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е методические дни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880" w:leader="none"/>
              </w:tabs>
              <w:spacing w:before="0" w:after="150"/>
              <w:ind w:left="0" w:hanging="0"/>
              <w:jc w:val="both"/>
              <w:rPr>
                <w:color w:val="000000"/>
              </w:rPr>
            </w:pPr>
            <w:r>
              <w:rPr>
                <w:bCs/>
                <w:szCs w:val="18"/>
              </w:rPr>
              <w:t xml:space="preserve">В 2012/2013 учебном году -  </w:t>
            </w:r>
            <w:r>
              <w:rPr>
                <w:szCs w:val="26"/>
              </w:rPr>
              <w:t>«Системно – деятельностный подход в практике учител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Вовлеченность образовательных и других учреждений города в инновационную деятельность базовой (опорной) школы, ресурсного центра, экспериментальной площадки: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ими учрежден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 проводи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стиваль «РЭП против наркотик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ка ПАВ, формирование ЗО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кутинский межрайонный отдел Управления Федеральной службы по контролю за оборотом наркотиков России по РК, отдел Молодежи администрации МО ГО Воркута,  республиканский  благотворительный фонд «Город без наркотиков», прокуратура МО ГО Ворку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У: МОУ «СОШ № 35 с УИОП» и МОУ «Лицей № 1» и Воркутинский медицинский техникум, ГОУ ВГТ, еженедельная газета «Северный вестник»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го клуба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 благотворительный фонд «Город без наркотиков», прокуратура МО ГО Ворку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атриотического клуба «Един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микрорайона, </w:t>
            </w:r>
          </w:p>
          <w:p>
            <w:pPr>
              <w:pStyle w:val="Normal"/>
              <w:rPr/>
            </w:pPr>
            <w:r>
              <w:rPr/>
              <w:t>представитель  Православной Церкви благочинный протоиерей Отец Васил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физкультминут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Красная шапочка» № 48, жители микро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 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работы педагога-психолога со всеми участниками образовательного процесса в период подготовки к ОГЭ и ЕГЭ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5.03.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 семинар-практикум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рганизация здоровьесберегающего пространства образовательного учреждения  в условиях введения ФГОС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3»</w:t>
            </w:r>
          </w:p>
          <w:p>
            <w:pPr>
              <w:pStyle w:val="Normal"/>
              <w:rPr/>
            </w:pPr>
            <w:r>
              <w:rPr/>
              <w:t>МОУ «СОШ № 40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родукт инновационной деятельности базовой (опорной) школы, ресурсного центра, экспериментальной площад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был представлен  (с указанием реквизитов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</w:t>
            </w:r>
          </w:p>
        </w:tc>
      </w:tr>
      <w:tr>
        <w:trPr>
          <w:trHeight w:val="91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Будь здоров, школьник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, заместитель директора по УР</w:t>
            </w:r>
          </w:p>
          <w:p>
            <w:pPr>
              <w:pStyle w:val="Normal"/>
              <w:rPr/>
            </w:pPr>
            <w:r>
              <w:rPr/>
              <w:t>Лобанова Н.А., заместитель директора по В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Республиканский конкурс «Будь здоров, школьник!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организации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.Н., заместитель директора по УР</w:t>
            </w:r>
          </w:p>
          <w:p>
            <w:pPr>
              <w:pStyle w:val="Normal"/>
              <w:rPr/>
            </w:pPr>
            <w:r>
              <w:rPr/>
              <w:t>Лобанова Н.А., заместитель директора по В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равильное питание – залог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портивного клуба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.А., заместитель директора по В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лучшую организацию работы по созданию спортивных школьных клуб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</w:t>
            </w:r>
          </w:p>
          <w:p>
            <w:pPr>
              <w:pStyle w:val="Normal"/>
              <w:rPr/>
            </w:pPr>
            <w:r>
              <w:rPr/>
              <w:t>«Организация здоровьесберегающего пространства образовательного учреждения  в условиях введения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ло Е.Э., заместитель директора по М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тодические разработки, обобщение практического опыта учителей-предметников, применяющих инновационные технологии при моделировании здоровьесберегающего урочного и внеурочного пространства</w:t>
            </w:r>
          </w:p>
        </w:tc>
      </w:tr>
      <w:tr>
        <w:trPr>
          <w:trHeight w:val="37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аспространение опыта по теме инновационной деятельности базовой (опорной) школы, ресурсного центра, экспериментальной площадки (реализация муниципального расписания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</w:tr>
      <w:tr>
        <w:trPr>
          <w:trHeight w:val="18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баскетболу памяти В.В.Стрекалова среди школ гор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анд школ гор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 семинар-практикум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Организация здоровьесберегающего пространства образовательного учреждения  в условиях введения ФГОС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участников: Заместители директора по УР, МР, ВР, руководители ШМО, учителя русского языка, истории, ОРКСЭ, биологии, английского язы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ый  семинар-практикум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«Организация работы педагога-психолога со всеми участниками образовательного процесса в период подготовки к ОГЭ и ЕГЭ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НПК, педагоги-психологи, заместители директора по У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роблемы и трудности в процессе инновационной деятельности базовой (опорной) школы, ресурсного центра, экспериментальной площадки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тсутствие  медицинского сопровождения здоровьесберегающей деятельности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Какой опыт и в какой форме может представить Ваша базовая (опорная) школа, ресурсный центр, экспериментальная площадка для муниципальной образовательной системы: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Организация  работы по профилактике употребления ПАВ (РЭП фестиваль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Организация работы по формированию ЗОЖ (система воспитательной работ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Здоровьесберегающие технологии в уроке (мастер-класс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Организация работы по предотвращению синдрома профессионального выгорания учителя (тренинг-семинар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>Л.Т.Па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0:00Z</dcterms:created>
  <dc:creator>user</dc:creator>
  <dc:description/>
  <cp:keywords/>
  <dc:language>en-US</dc:language>
  <cp:lastModifiedBy>Елена Эдуардовна</cp:lastModifiedBy>
  <cp:lastPrinted>2011-05-13T16:20:00Z</cp:lastPrinted>
  <dcterms:modified xsi:type="dcterms:W3CDTF">2014-05-23T09:30:00Z</dcterms:modified>
  <cp:revision>6</cp:revision>
  <dc:subject/>
  <dc:title/>
</cp:coreProperties>
</file>