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о-методического комплекс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го в  МОУ «СОШ № 26» г. Ворку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7"/>
        <w:gridCol w:w="3578"/>
        <w:gridCol w:w="57"/>
        <w:gridCol w:w="2159"/>
        <w:gridCol w:w="80"/>
        <w:gridCol w:w="1122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К 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Л. Ф. Климанова, С. Г. Макее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22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 в 2 частях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С. Г. Макее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22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ое чтение»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С. Г. Макее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22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лочка», Л. Ф. Климанова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. Макее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22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 для изучающих коми язык как неродной» Токарева Н.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в 2 частях. Г.В. Дорофеев, Т.Н. Мирак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22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в 2 частях, А. А. Плеша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хнология", Н. И. Роговцева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</w:t>
            </w:r>
          </w:p>
          <w:p>
            <w:pPr>
              <w:pStyle w:val="Style35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Е. Д. Критская, Г. П. Сергеева, Т. С. Шмагина, М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, ШпикаловаТ.Я., ЕршоваЛ.В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в 2 частях, Л. Ф. Климанова 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 »в 2 частях, Л. Ф. Климанова, В.Г.Горецк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для изучающих коми язык как неродной, Токарева Н.Н.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в 2 частях. Г.В. Дорофеев, Т.Н. Мираков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-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в 2 частях, А.А. Плешаков, </w:t>
            </w:r>
          </w:p>
          <w:p>
            <w:pPr>
              <w:pStyle w:val="Style35"/>
              <w:tabs>
                <w:tab w:val="clear" w:pos="708"/>
                <w:tab w:val="left" w:pos="-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хнология», Н. И. Роговцева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2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2 х частях,  </w:t>
            </w:r>
          </w:p>
          <w:p>
            <w:pPr>
              <w:pStyle w:val="Style35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Вербицка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твеев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», Е. Д. Критская, Г. П. Сергеева, Т. С. Шмагина, М.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елька», Е. Н. Вязова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Сизова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ка», Т.А.Рудченко,</w:t>
            </w:r>
          </w:p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Семен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, Т.Я.Шпикалова,  Л.В.Ерш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в 2 частях,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. Климанов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ое чтение» в 2 частях, Л. Ф. Климанова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Виноградска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для изучающих коми язык как неродной, Токарева Н.Н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 в 2 частях.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, Т.Н. Миракова, 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 Петерсон Л.Г., учебник-тетрадь в 2х частя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«Ювента»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в 2 частях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3 класс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Титул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, Т. Я. Шпикалова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, Н. И.Роговцева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3-4 классы Матвеев.А.П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Е. Д. Критская, Г. П. Сергеева, Т. С. Шмагина, М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ка», Т.А.Рудченко,</w:t>
            </w:r>
          </w:p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Семен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ми Кыв 2» Е. Н. Вязова, </w:t>
            </w:r>
          </w:p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В. Сизов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в 2 частях, Л. Ф. Климанов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К    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тературное чтение» в 2 частях, Л. Ф. Климанова, Л. А. Виноградская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для изучающих коми язык как неродной, Токарева Н.Н.. в 2х  ч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в 2 частях. Г.В. Дорофеев, Т.Н. Мираков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в 2 частях, А. А. Плешаков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светской этики» 4-5 класс,  Бондаренко Л.И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4 класс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Титул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»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Я. Шпикалова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Н. И.Роговце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3-4 классы Матвеев А.П.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Е. Д. Критская, Г. П. Сергеева, Т. С. Шмагин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ка в играх и задачах» Горячев А.В., Горина К.И. учебник-тетрадь в 2х частя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аласс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ми Кыв 3» Е. Н. Вязова, </w:t>
            </w:r>
          </w:p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. Сиз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 общее образование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  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5 класс Рыбченкова Л.М., в 2х частях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» 5 класс.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Чертов, в 2х частях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еспублики Ком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Республики Коми» Н.П. Коблова., 5 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ктывка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елька», Е. Н. Вязова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Сизова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2х частях 5 класс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В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светской этики» 4-5 класс,  Бондаренко Л.И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, арифметика, геометрия» Бунимович Е.А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 и ИКТ»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 Лабора-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ия знаний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ая история Древнего мира»,  5 класс А. А. Вигасин.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5 класс  Л.Н.Боголюб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Живой организм» 5-6 класс, Сухорукова Л.Н..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5-6 классы», Лобжанидзе А.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»  5 класс,  Сергеева Г.П., Критская Е.Д. 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» 5 класс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Хренников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 ведения дома» 5 класс, .В. Д. Симоненко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устриальные технологии»  5 класс., В. Д. Симоненко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». 5 класс.,  Т.Я.Шпикалов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» 5 класс Матвеев А.П.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6 класс Рыбченкова Л.М., в 2х частях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» 6 класс.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Чертов, в 2х частях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еспублики Ком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В.Н.,Демина Д.Н.«Я иду землею Коми» книга для чтения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ктывка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ми Кыв 2», Е. Н. Вязова, </w:t>
            </w:r>
          </w:p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В. Сизов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«Анбу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2х частях 6 класс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В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, арифметика, геометрия» Бунимович Е.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,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. Средние века» В.А.Ведюшкин, В.И. Уколова  .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с древнейших времен» Данилов А. А., Косулина Л. Г , 6 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 Л.Н.Боголюбов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Планета Земля,  5-6 класс», Лобжанидзе А.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Живой организм» 5-6 класс, Сухорукова Л.Н.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» 6 класс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Физическая культура»  6-7 класс Матвеев А.П.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хнология  ведения дома » 6 класс,  В. Д. Симоненко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устриальные технологии » 6 класс. , В.Д.Симоненко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» 6 класс,  Сергеева Г. П., Критская Е.Д.,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6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». 6 класс. , Т.Я.Шпикалов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7 класс Рыбченкова Л.М., в 2х частях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Чертов, в 2х частях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7 кл.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Титул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Дорофеев Г.В., Суворова С.Б., Бунимович Е.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» 7-9  класс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С. Атанасян, Бутузов В.Ф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,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 Босова 7 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«Нов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е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В.А.Ведюшкин, Бовыки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 Данилов А. А., Косулина Л. Г , 7 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 Виноградова Н.Ф., Н.И. Городецкая (под.ред. Л.Н.Боголюбова)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«Земля и люди»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Кузнецов А.П, Савельева Л.Е, Дронов В.П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«Разнообразие живых организмов» 7 класс,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, В.С.Кучменк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Физика» 7 класс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.В., Ломаченков И.А.,Панебратцев Ю.Н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Физическая культура»  6-7 класс Матвеев А.П.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хнология  ведения дома » 7 класс,  В. Д. Симоненко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устриальные технологии » 7 класс. , В.Д.Симоненко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» ,Сергеева Г. П., Критская Е.Д.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». 7 класс. , Т.Я.Шпикалов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» 7 класс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8 класс С.Г.Бархударов, С.Е.Крюч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8 класс. В.Я.Корови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8 кл.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Титул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»  Ю.Н.Макарычев,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. Миндюк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» 7-9  класс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С. Атанася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 и ИКТ», 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2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нового времени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– 1913.», Юдовская А. Я., Баранов П. А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», Данилов А. А., Косулина Л. Г.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8 класс  Л.Н.Боголюб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. Природа России» И.И.Барин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ка » А. В. Перышкин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Химия»  О.С.Габриелян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. Человек»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Сонин Н.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8 -9 класс Матвеев А.П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» С.Н.Вангородский, 8 класс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хнология» В.Д.Симоненко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5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» 8-9 класс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 П., Критская Е.Д., 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5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. Дизайн и архитектура в жизни человека» . 7-8 классы А.С. Питерских, Г.Е. Гуров., под. ред. Неменского В.Б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9 класс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, С.Е. Крюч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9 класс.</w:t>
            </w:r>
          </w:p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9 кл.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Титул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»  9 класс Ю.Н.Макарычев, Н. Г. Миндюк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 7-9 класс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. Атанасян, В.Ф.Бутузов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, Н.Д.Угринови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 история . Новейшая история» Сороко-Цюпа О. С.,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-Цюп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</w:t>
            </w:r>
          </w:p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, Косулина Л. 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, под ред. Боголюбов Л.Н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«Население и хозяйство России» 9 класс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Ром В.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 А.В.Перышкин, Е.М.Гутни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» О.С.Габриелян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ология общие закономерности», Мамонтов С.Г., Захаров В.Б., Сонин Н.И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 9 класс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Вангородский, Латчук В.Н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2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8-9 класс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» 8-9 класс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Д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, В.Д.Симоненко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Дизайн и архитектура в жизни человека» . 7-8 классы А.С. Питерских, Г.Е. Гуров., под. ред. Неменского В.Б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99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  общее образование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 под ред. А.И. Власенкова, Л. М. Рыбченково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Литература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оми Республики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Республики Коми»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, Ганова В.Ф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ктывкар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10  класс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В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Вентана-Граф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и начала математического анализа. Геометрия» 10 класс (базовый и углубленный уровни)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М.Смирнова, В.А.Смирн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 и начала  анализа » 10 класс учебник и задачник (базовый и углубленный уровни)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     А.Г.Мордкови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«История России  и Мир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. . 10 класс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 10 класс под ред. Л.Н. Боголюбова (профильный уровень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я»  10 класс (углубленный уровень)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Холи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экономической теории» (углубленный уровень)  в 2х книгах. 10-11 кл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Вита-Пресс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ой культуры в 2-х частях.  (базовый и углубленный уровень)  Е.А.Певцова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Русское Слово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, Б.Б. Буховцев «Физика» 10 класс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 » 10 класс  О.С.Габриелян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ая Биология », Мамонтов С.Г., Захаров В.Б., Сонин Н.И..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экологии  Н.М.Чернова,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Галушин 10-11 класс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 С.Н.Вангородский,  Латчук В.Н.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 классы В.И.Лях, А.А.Зданевич, М.: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 и информационные технологии»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, Н. Д. Угринович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под ред. А.И. Власенкова, Л. М. Рыбченковой. 10-11 класс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» под ред. В.П.Журавлева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11 класс.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Титул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 и начала анализа» 10-11 класс. Мордкович А.Г.:   в 2х частях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 10-11» Л.С. Атанасян, В.Ф.Бутузов.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>
          <w:trHeight w:val="64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 и Мира в ХХ 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».  -11 кл. Загладин Н.В.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Русское слов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 11 класс под ред. Л.Н. Боголюбова 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ая художественная культура» Д.И.Данило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Дроф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ая и социальная география мира»  10 класс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ка» 11 класс  Г.Я. Мякишев, Б.Б. Буховцев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Химия 11  класс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щая Биология» 11 кл. Мамонтов С.Г., Захаров В.Б., Сонин Н.И..»,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экологии  Н.М.Чернова,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Галушин 10-11 клас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 «В.Н.Латчук, Ю.Л.Воробьев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10-11 классы В.И.Лях,  А.А.Зданевич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 и информационные технологии»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, Н. Д. Угринович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. Лаборатория знани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</w:t>
      <w:tab/>
    </w:r>
    <w:r>
      <w:rPr>
        <w:sz w:val="22"/>
        <w:szCs w:val="22"/>
      </w:rPr>
      <w:t>Приложение 1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</w:t>
    </w:r>
    <w:r>
      <w:rPr>
        <w:sz w:val="22"/>
        <w:szCs w:val="22"/>
      </w:rPr>
      <w:tab/>
      <w:tab/>
      <w:t>к приказу директора МОУ «СОШ № 26»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г. Воркуты  от 25.05.2015 № 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3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3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0" w:after="0"/>
      <w:ind w:left="-108" w:right="-105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0" w:after="0"/>
      <w:ind w:left="-130" w:right="-105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3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Абзац списк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HTML">
    <w:name w:val="Цитата HTML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</w:rPr>
  </w:style>
  <w:style w:type="character" w:styleId="12">
    <w:name w:val="Заголовок №1_"/>
    <w:qFormat/>
    <w:rPr>
      <w:rFonts w:ascii="Times New Roman" w:hAnsi="Times New Roman" w:cs="Times New Roman"/>
      <w:spacing w:val="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6"/>
      <w:sz w:val="17"/>
      <w:szCs w:val="1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pacing w:val="14"/>
      <w:sz w:val="46"/>
      <w:szCs w:val="4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7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3">
    <w:name w:val="Основной текст 2 Знак"/>
    <w:qFormat/>
    <w:rPr>
      <w:rFonts w:eastAsia="Times New Roman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25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3">
    <w:name w:val="Название книги"/>
    <w:qFormat/>
    <w:rPr>
      <w:caps/>
      <w:color w:val="622423"/>
      <w:spacing w:val="5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Arial" w:hAnsi="Arial" w:eastAsia="Times New Roman" w:cs="Times New Roman"/>
      <w:sz w:val="24"/>
      <w:szCs w:val="24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Выделенная цитата Знак1"/>
    <w:qFormat/>
    <w:rPr>
      <w:rFonts w:ascii="Times New Roman" w:hAnsi="Times New Roman" w:eastAsia="Times New Roman" w:cs="Times New Roman"/>
      <w:caps/>
      <w:color w:val="622423"/>
      <w:spacing w:val="5"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71">
    <w:name w:val="Основной шрифт абзаца7"/>
    <w:qFormat/>
    <w:rPr/>
  </w:style>
  <w:style w:type="character" w:styleId="41">
    <w:name w:val="Основной шрифт абзаца4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3">
    <w:name w:val="Основной текст 2 Знак1"/>
    <w:qFormat/>
    <w:rPr>
      <w:rFonts w:eastAsia="Times New Roman"/>
      <w:sz w:val="24"/>
      <w:szCs w:val="24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110">
    <w:name w:val="Основной шрифт абзаца1"/>
    <w:qFormat/>
    <w:rPr/>
  </w:style>
  <w:style w:type="character" w:styleId="111">
    <w:name w:val="Номер страницы1"/>
    <w:qFormat/>
    <w:rPr/>
  </w:style>
  <w:style w:type="character" w:styleId="Style25">
    <w:name w:val="Знак Знак Знак"/>
    <w:qFormat/>
    <w:rPr>
      <w:b/>
      <w:bCs/>
      <w:sz w:val="27"/>
      <w:szCs w:val="27"/>
      <w:lang w:val="ru-RU" w:bidi="ar-SA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Highlight">
    <w:name w:val="highlight"/>
    <w:qFormat/>
    <w:rPr/>
  </w:style>
  <w:style w:type="character" w:styleId="WW8Num2z2">
    <w:name w:val="WW8Num2z2"/>
    <w:qFormat/>
    <w:rPr>
      <w:b/>
      <w:bCs w:val="false"/>
      <w:sz w:val="24"/>
    </w:rPr>
  </w:style>
  <w:style w:type="character" w:styleId="WW8Num4z2">
    <w:name w:val="WW8Num4z2"/>
    <w:qFormat/>
    <w:rPr>
      <w:b/>
      <w:bCs w:val="false"/>
      <w:sz w:val="24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1z2">
    <w:name w:val="WW8Num1z2"/>
    <w:qFormat/>
    <w:rPr>
      <w:b/>
      <w:bCs w:val="false"/>
      <w:sz w:val="24"/>
    </w:rPr>
  </w:style>
  <w:style w:type="character" w:styleId="112">
    <w:name w:val="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5">
    <w:name w:val="Стиль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181">
    <w:name w:val="Стиль18 Знак"/>
    <w:qFormat/>
    <w:rPr>
      <w:b/>
      <w:bCs w:val="false"/>
      <w:sz w:val="24"/>
      <w:szCs w:val="24"/>
    </w:rPr>
  </w:style>
  <w:style w:type="character" w:styleId="51">
    <w:name w:val="Стиль5 Знак"/>
    <w:qFormat/>
    <w:rPr>
      <w:rFonts w:ascii="Calibri" w:hAnsi="Calibri" w:eastAsia="Arial" w:cs="Calibri"/>
      <w:b/>
      <w:bCs/>
      <w:sz w:val="24"/>
      <w:szCs w:val="24"/>
      <w:shd w:fill="FFFFFF" w:val="clear"/>
      <w:lang w:val="ru-RU" w:bidi="ar-SA"/>
    </w:rPr>
  </w:style>
  <w:style w:type="character" w:styleId="61">
    <w:name w:val="Стиль6 Знак"/>
    <w:qFormat/>
    <w:rPr>
      <w:rFonts w:ascii="Courier New" w:hAnsi="Courier New" w:eastAsia="Arial" w:cs="Courier New"/>
      <w:sz w:val="22"/>
      <w:szCs w:val="24"/>
      <w:lang w:val="ru-RU" w:bidi="ar-SA"/>
    </w:rPr>
  </w:style>
  <w:style w:type="character" w:styleId="261">
    <w:name w:val="Стиль26 Знак"/>
    <w:qFormat/>
    <w:rPr>
      <w:rFonts w:ascii="Calibri" w:hAnsi="Calibri" w:eastAsia="Arial" w:cs="Calibri"/>
      <w:b/>
      <w:bCs w:val="false"/>
      <w:sz w:val="22"/>
      <w:szCs w:val="22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Style28">
    <w:name w:val="Символ нумерации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62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Знак сноски2"/>
    <w:qFormat/>
    <w:rPr>
      <w:vertAlign w:val="superscript"/>
    </w:rPr>
  </w:style>
  <w:style w:type="character" w:styleId="1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1">
    <w:name w:val="Основной текст 2 Знак3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332">
    <w:name w:val="Основной текст с отступом 3 Знак3"/>
    <w:qFormat/>
    <w:rPr>
      <w:sz w:val="16"/>
      <w:szCs w:val="16"/>
    </w:rPr>
  </w:style>
  <w:style w:type="character" w:styleId="Style29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Схема документа Знак3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30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lineRule="auto" w:line="240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Calibri" w:cs="Times New Roman"/>
      <w:spacing w:val="6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Calibri" w:cs="Times New Roman"/>
      <w:spacing w:val="6"/>
      <w:sz w:val="17"/>
      <w:szCs w:val="17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540" w:after="6300"/>
      <w:ind w:hanging="1560"/>
      <w:outlineLvl w:val="1"/>
    </w:pPr>
    <w:rPr>
      <w:rFonts w:ascii="Times New Roman" w:hAnsi="Times New Roman" w:eastAsia="Calibri" w:cs="Times New Roman"/>
      <w:spacing w:val="14"/>
      <w:sz w:val="46"/>
      <w:szCs w:val="46"/>
    </w:rPr>
  </w:style>
  <w:style w:type="paragraph" w:styleId="214">
    <w:name w:val="Основной текст2"/>
    <w:basedOn w:val="Normal"/>
    <w:qFormat/>
    <w:pPr>
      <w:shd w:fill="FFFFFF" w:val="clear"/>
      <w:spacing w:lineRule="exact" w:line="398" w:before="0" w:after="0"/>
      <w:jc w:val="both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Выделенная цитата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0"/>
      <w:ind w:left="1440" w:right="1440" w:hanging="0"/>
    </w:pPr>
    <w:rPr>
      <w:rFonts w:ascii="Times New Roman" w:hAnsi="Times New Roman" w:eastAsia="Times New Roman" w:cs="Times New Roman"/>
      <w:caps/>
      <w:color w:val="622423"/>
      <w:spacing w:val="5"/>
      <w:sz w:val="20"/>
      <w:szCs w:val="24"/>
    </w:rPr>
  </w:style>
  <w:style w:type="paragraph" w:styleId="120">
    <w:name w:val="Обычный1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Times New Roman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63">
    <w:name w:val="Название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7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8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23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4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0">
    <w:name w:val="Схема документа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23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4">
    <w:name w:val="Название объекта1"/>
    <w:basedOn w:val="Normal"/>
    <w:next w:val="Normal"/>
    <w:qFormat/>
    <w:pPr>
      <w:spacing w:lineRule="auto" w:line="240" w:before="0" w:after="0"/>
      <w:ind w:right="-38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10">
    <w:name w:val="заголовок 11"/>
    <w:basedOn w:val="120"/>
    <w:next w:val="120"/>
    <w:qFormat/>
    <w:pPr>
      <w:keepNext w:val="true"/>
      <w:widowControl/>
      <w:spacing w:lineRule="auto" w:line="240"/>
      <w:ind w:left="0" w:hanging="0"/>
      <w:jc w:val="right"/>
    </w:pPr>
    <w:rPr>
      <w:rFonts w:ascii="Arial" w:hAnsi="Arial" w:cs="Arial"/>
      <w:b/>
      <w:i/>
    </w:rPr>
  </w:style>
  <w:style w:type="paragraph" w:styleId="125">
    <w:name w:val="Верхний колонтитул1"/>
    <w:basedOn w:val="120"/>
    <w:qFormat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</w:pPr>
    <w:rPr>
      <w:sz w:val="28"/>
    </w:rPr>
  </w:style>
  <w:style w:type="paragraph" w:styleId="126">
    <w:name w:val="Список1"/>
    <w:basedOn w:val="120"/>
    <w:qFormat/>
    <w:pPr>
      <w:widowControl/>
      <w:spacing w:lineRule="auto" w:line="240"/>
      <w:ind w:left="283" w:hanging="283"/>
    </w:pPr>
    <w:rPr>
      <w:sz w:val="28"/>
    </w:rPr>
  </w:style>
  <w:style w:type="paragraph" w:styleId="127">
    <w:name w:val="Нижний колонтитул1"/>
    <w:basedOn w:val="120"/>
    <w:qFormat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20" w:hanging="0"/>
      <w:jc w:val="center"/>
    </w:pPr>
    <w:rPr>
      <w:rFonts w:ascii="Arial" w:hAnsi="Arial" w:eastAsia="Arial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80" w:after="0"/>
    </w:pPr>
    <w:rPr>
      <w:rFonts w:ascii="Arial" w:hAnsi="Arial" w:eastAsia="Arial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360" w:right="200" w:hanging="0"/>
      <w:jc w:val="center"/>
    </w:pPr>
    <w:rPr>
      <w:rFonts w:ascii="Arial" w:hAnsi="Arial" w:eastAsia="Arial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480"/>
      <w:ind w:left="3200" w:right="3000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9">
    <w:name w:val="Содержимое врезки"/>
    <w:basedOn w:val="TextBody"/>
    <w:qFormat/>
    <w:pPr>
      <w:spacing w:lineRule="auto" w:line="240"/>
      <w:ind w:hanging="0"/>
      <w:jc w:val="left"/>
    </w:pPr>
    <w:rPr/>
  </w:style>
  <w:style w:type="paragraph" w:styleId="Style40">
    <w:name w:val="Заголовок таблицы"/>
    <w:basedOn w:val="Style37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224">
    <w:name w:val="Цитата2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Название объекта2"/>
    <w:basedOn w:val="Normal"/>
    <w:next w:val="Normal"/>
    <w:qFormat/>
    <w:pPr>
      <w:spacing w:lineRule="auto" w:line="240" w:before="0" w:after="0"/>
      <w:ind w:right="-38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9">
    <w:name w:val="Стиль1"/>
    <w:basedOn w:val="Style35"/>
    <w:next w:val="Style35"/>
    <w:qFormat/>
    <w:pPr>
      <w:spacing w:before="0" w:after="200"/>
      <w:ind w:firstLine="36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82">
    <w:name w:val="Стиль18"/>
    <w:basedOn w:val="Style35"/>
    <w:next w:val="Style35"/>
    <w:qFormat/>
    <w:pPr/>
    <w:rPr>
      <w:rFonts w:ascii="Times New Roman" w:hAnsi="Times New Roman" w:eastAsia="Times New Roman" w:cs="Times New Roman"/>
      <w:b/>
      <w:sz w:val="24"/>
      <w:szCs w:val="24"/>
    </w:rPr>
  </w:style>
  <w:style w:type="paragraph" w:styleId="53">
    <w:name w:val="Стиль5"/>
    <w:basedOn w:val="Style35"/>
    <w:next w:val="Style35"/>
    <w:qFormat/>
    <w:pPr>
      <w:widowControl w:val="false"/>
      <w:shd w:fill="FFFFFF" w:val="clear"/>
      <w:autoSpaceDE w:val="false"/>
      <w:spacing w:before="1016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5">
    <w:name w:val="Стиль6"/>
    <w:basedOn w:val="Style35"/>
    <w:next w:val="Style35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4"/>
    </w:rPr>
  </w:style>
  <w:style w:type="paragraph" w:styleId="262">
    <w:name w:val="Стиль26"/>
    <w:basedOn w:val="Style35"/>
    <w:next w:val="Style35"/>
    <w:qFormat/>
    <w:pPr>
      <w:spacing w:before="280" w:after="280"/>
      <w:jc w:val="center"/>
    </w:pPr>
    <w:rPr>
      <w:rFonts w:ascii="Times New Roman" w:hAnsi="Times New Roman" w:eastAsia="Times New Roman" w:cs="Times New Roman"/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411">
    <w:name w:val="Заголовок 41"/>
    <w:basedOn w:val="Standard"/>
    <w:next w:val="Standard"/>
    <w:qFormat/>
    <w:pPr>
      <w:keepNext w:val="true"/>
      <w:spacing w:before="240" w:after="60"/>
    </w:pPr>
    <w:rPr>
      <w:rFonts w:eastAsia="Andale Sans UI" w:cs="Tahoma"/>
      <w:b/>
      <w:bCs/>
      <w:sz w:val="28"/>
      <w:szCs w:val="28"/>
      <w:lang w:val="de-DE" w:bidi="fa-IR"/>
    </w:rPr>
  </w:style>
  <w:style w:type="paragraph" w:styleId="54">
    <w:name w:val="Название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3">
    <w:name w:val="Основной текст с отступом 3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4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9">
    <w:name w:val="Схема документа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0">
    <w:name w:val="Цитата3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Название объекта3"/>
    <w:basedOn w:val="Normal"/>
    <w:next w:val="Normal"/>
    <w:qFormat/>
    <w:pPr>
      <w:spacing w:lineRule="auto" w:line="240" w:before="0" w:after="0"/>
      <w:ind w:right="-38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enubot1">
    <w:name w:val="menu_bot1"/>
    <w:basedOn w:val="Normal"/>
    <w:qFormat/>
    <w:pPr>
      <w:pBdr>
        <w:bottom w:val="single" w:sz="4" w:space="0" w:color="C0C0C0"/>
      </w:pBdr>
      <w:spacing w:lineRule="atLeast" w:line="360" w:before="15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Абзац списка1"/>
    <w:basedOn w:val="Standard"/>
    <w:qFormat/>
    <w:pPr>
      <w:widowControl/>
      <w:spacing w:before="0" w:after="200"/>
      <w:ind w:left="720" w:hanging="0"/>
    </w:pPr>
    <w:rPr>
      <w:rFonts w:eastAsia="Calibri"/>
      <w:sz w:val="26"/>
      <w:szCs w:val="20"/>
      <w:lang w:val="en-US" w:bidi="ar-SA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200"/>
    </w:pPr>
    <w:rPr>
      <w:rFonts w:eastAsia="Calibri"/>
      <w:sz w:val="26"/>
      <w:szCs w:val="20"/>
      <w:lang w:val="en-US" w:bidi="ar-SA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ind w:right="-38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итульный лист"/>
    <w:qFormat/>
    <w:pPr>
      <w:widowControl/>
      <w:autoSpaceDE w:val="false"/>
      <w:bidi w:val="0"/>
      <w:spacing w:before="300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6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12">
    <w:name w:val="Стиль Heading 2-1 + (сложные знаки) 12 пт"/>
    <w:basedOn w:val="Normal"/>
    <w:qFormat/>
    <w:pPr>
      <w:keepNext w:val="true"/>
      <w:keepLines/>
      <w:spacing w:lineRule="auto" w:line="240" w:before="12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7">
    <w:name w:val="Обычный2"/>
    <w:qFormat/>
    <w:pPr>
      <w:widowControl w:val="false"/>
      <w:bidi w:val="0"/>
      <w:snapToGrid w:val="false"/>
      <w:spacing w:lineRule="auto" w:line="480"/>
      <w:ind w:left="360" w:hanging="3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6">
    <w:name w:val="Обычный3"/>
    <w:qFormat/>
    <w:pPr>
      <w:widowControl w:val="false"/>
      <w:suppressAutoHyphens w:val="true"/>
      <w:bidi w:val="0"/>
      <w:snapToGrid w:val="false"/>
      <w:ind w:firstLine="2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41">
    <w:name w:val="аТайме14шП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8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4:00Z</dcterms:created>
  <dc:creator>Елена Эдуардовна</dc:creator>
  <dc:description/>
  <cp:keywords/>
  <dc:language>en-US</dc:language>
  <cp:lastModifiedBy>26-ADMINISTRATION</cp:lastModifiedBy>
  <cp:lastPrinted>2015-11-18T09:08:00Z</cp:lastPrinted>
  <dcterms:modified xsi:type="dcterms:W3CDTF">2015-11-18T06:08:00Z</dcterms:modified>
  <cp:revision>21</cp:revision>
  <dc:subject/>
  <dc:title/>
</cp:coreProperties>
</file>