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ых, оздоровление детей и временная занятость подростков в летний период 2017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муниципальной программы «Развитие образования» (подпрограмма «Дети и молодежь») в 2017 году  планируется организовать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ездные оздоровительные лагеря на Черноморское побережье, г.Анапа для 192 детей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ородские оздоровительные лагеря с дневным пребыванием детей на базах муниципальных учреждений, подведомственных Управлению образования (МОУ «СОШ № 26» г.Воркуты, МОУ «СОШ № 42» г.Воркуты, МОУ «Гимназия № 3» г.Воркуты, МУДО «ДДТ» г.Воркуты, МУДО «ДТДиМ» г.Воркуты). В общем количестве данным видом отдыха и оздоровления планируется охватить 500 детей в летний период. В период осенних каникул в течение 5 дней также будут функционировать городские лагеря для 510 ребят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усмотрена компенсация транспортных расходов многодетным семьям, самостоятельно организующим отдых своих детей. Для получения компенсации необходимо обратиться в отдел обеспечения отдыха и оздоровления детей (пл.Просвещения д.1, каб.2 и каб.17) в срок не позднее 30 дней с момента прибытия из отпуска, не позднее 1 октября 2017 года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ежегодного Согла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 взаимодействии в сфере организации оздоровления и отдыха детей в 2017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году, заключаемого между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АУ ДО РК «Республиканский центр детско-юношеского спорта и туризма» и администрацией муниципального образования городского округа «Воркута» за </w:t>
      </w:r>
      <w:r>
        <w:rPr>
          <w:rFonts w:cs="Times New Roman" w:ascii="Times New Roman" w:hAnsi="Times New Roman"/>
          <w:bCs/>
          <w:sz w:val="26"/>
          <w:szCs w:val="26"/>
        </w:rPr>
        <w:t>счет средств республиканского бюджета Республики Коми в 2017 год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детей, находящихся в трудной жизненной ситуации, также будут выделены путевки в детские лагеря и санатории на море и в центральную полосу России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сенний период в рамках вышеуказанного Соглашения для других категорий детей будут организованы профильные лагеря экскурсионной направленности. Путевка в экскурсионную поездку выделяется на условиях софинансирования. За счет средств республиканского бюджета Республики Коми будет возмещена средняя стоимость затрат в размере 937 рублей в день, остальная часть затрат возмещается за счет средств родителей.</w:t>
      </w:r>
    </w:p>
    <w:p>
      <w:pPr>
        <w:pStyle w:val="Normal"/>
        <w:shd w:fill="FFFFFF" w:val="clear"/>
        <w:spacing w:lineRule="auto" w:line="360" w:before="0" w:after="0"/>
        <w:ind w:right="1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летний период 2017 года планируется организовать трудовые бригады для подростков в возрасте от 14 до 18 лет для 870 подрос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е бригады будут функционировать на базе 19 образовательных учреждений, подведомственных Управлению образования в 2 смены, по 21 календарному дню каждая. Подростки будут трудоустроены на 0,5 ставки дворника и будут заниматься уборкой пришкольной территории. Помимо работы для них будет осуществляться различная познавательная, культурно-массовая и спортивная программа. В конце каждой смены ребята получат заработную плату от учреждения и материальную поддержку от ГУ РК «Центр занятости насел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подробной информации обращаться в отдел обеспечения отдыха и оздоровления детей, каб. № 2, каб. № 17, или по телефону: 3-24-64, 7-38-67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1:00Z</dcterms:created>
  <dc:creator>Готовченко</dc:creator>
  <dc:description/>
  <dc:language>en-US</dc:language>
  <cp:lastModifiedBy>Sekretar</cp:lastModifiedBy>
  <cp:lastPrinted>2017-03-13T17:08:00Z</cp:lastPrinted>
  <dcterms:modified xsi:type="dcterms:W3CDTF">2017-03-29T08:21:00Z</dcterms:modified>
  <cp:revision>2</cp:revision>
  <dc:subject/>
  <dc:title/>
</cp:coreProperties>
</file>